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L61: Corporate Governance repor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rFonts w:ascii="Arial" w:hAnsi="Arial" w:cs="Arial"/>
          <w:b/>
          <w:b/>
          <w:sz w:val="20"/>
          <w:szCs w:val="20"/>
        </w:rPr>
      </w:pPr>
      <w:r>
        <w:rPr>
          <w:rFonts w:cs="Arial" w:ascii="Arial" w:hAnsi="Arial"/>
          <w:b/>
          <w:sz w:val="20"/>
          <w:szCs w:val="20"/>
        </w:rPr>
        <w:t>(2015)</w:t>
      </w:r>
    </w:p>
    <w:p>
      <w:pPr>
        <w:pStyle w:val="Normal"/>
        <w:tabs>
          <w:tab w:val="left" w:pos="720" w:leader="none"/>
          <w:tab w:val="left" w:pos="7710" w:leader="none"/>
        </w:tabs>
        <w:jc w:val="both"/>
        <w:rPr>
          <w:rFonts w:ascii="Arial" w:hAnsi="Arial" w:cs="Arial"/>
          <w:b/>
          <w:b/>
          <w:sz w:val="20"/>
          <w:szCs w:val="20"/>
        </w:rPr>
      </w:pPr>
      <w:r>
        <w:rPr>
          <w:rFonts w:cs="Arial" w:ascii="Arial" w:hAnsi="Arial"/>
          <w:b/>
          <w:sz w:val="20"/>
          <w:szCs w:val="20"/>
        </w:rPr>
        <w:tab/>
        <w:tab/>
      </w:r>
    </w:p>
    <w:p>
      <w:pPr>
        <w:pStyle w:val="Normal"/>
        <w:tabs>
          <w:tab w:val="left" w:pos="720" w:leader="none"/>
        </w:tabs>
        <w:spacing w:lineRule="auto" w:line="360"/>
        <w:jc w:val="both"/>
        <w:rPr/>
      </w:pPr>
      <w:r>
        <w:rPr>
          <w:rFonts w:cs="Arial" w:ascii="Arial" w:hAnsi="Arial"/>
          <w:b/>
          <w:sz w:val="20"/>
          <w:szCs w:val="20"/>
        </w:rPr>
        <w:tab/>
      </w:r>
      <w:r>
        <w:rPr>
          <w:rFonts w:cs="Arial" w:ascii="Arial" w:hAnsi="Arial"/>
          <w:sz w:val="20"/>
          <w:szCs w:val="20"/>
        </w:rPr>
        <w:t>Company:</w:t>
        <w:tab/>
        <w:tab/>
        <w:t>Lilama 69-1 JSC</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Address:</w:t>
        <w:tab/>
        <w:tab/>
        <w:t>17 Ly Thai To, Suoi Hoa Ward, Bac Ninh City, Bac Ninh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w:t>
        <w:tab/>
        <w:tab/>
        <w:tab/>
        <w:t>0241 382 121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Fax:</w:t>
        <w:tab/>
        <w:tab/>
        <w:tab/>
        <w:t>0241 382 0584</w:t>
      </w:r>
    </w:p>
    <w:p>
      <w:pPr>
        <w:pStyle w:val="Normal"/>
        <w:tabs>
          <w:tab w:val="left" w:pos="720" w:leader="none"/>
        </w:tabs>
        <w:spacing w:lineRule="auto" w:line="360"/>
        <w:jc w:val="both"/>
        <w:rPr/>
      </w:pPr>
      <w:r>
        <w:rPr>
          <w:rFonts w:cs="Arial" w:ascii="Arial" w:hAnsi="Arial"/>
          <w:sz w:val="20"/>
          <w:szCs w:val="20"/>
        </w:rPr>
        <w:tab/>
        <w:t xml:space="preserve">Email: </w:t>
        <w:tab/>
        <w:tab/>
        <w:tab/>
      </w:r>
      <w:hyperlink r:id="rId2">
        <w:r>
          <w:rPr>
            <w:rStyle w:val="InternetLink"/>
            <w:rFonts w:cs="Arial" w:ascii="Arial" w:hAnsi="Arial"/>
            <w:sz w:val="20"/>
            <w:szCs w:val="20"/>
          </w:rPr>
          <w:t>mail@lilama69-1.com</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Charter capital: </w:t>
        <w:tab/>
        <w:tab/>
        <w:t>VND 70,150,0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ab/>
        <w:t>L61</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2015)</w:t>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etings: </w:t>
      </w:r>
    </w:p>
    <w:tbl>
      <w:tblPr>
        <w:tblW w:w="9576" w:type="dxa"/>
        <w:jc w:val="left"/>
        <w:tblInd w:w="-113" w:type="dxa"/>
        <w:tblLayout w:type="fixed"/>
        <w:tblCellMar>
          <w:top w:w="0" w:type="dxa"/>
          <w:left w:w="108" w:type="dxa"/>
          <w:bottom w:w="0" w:type="dxa"/>
          <w:right w:w="108" w:type="dxa"/>
        </w:tblCellMar>
      </w:tblPr>
      <w:tblGrid>
        <w:gridCol w:w="644"/>
        <w:gridCol w:w="2495"/>
        <w:gridCol w:w="1841"/>
        <w:gridCol w:w="1417"/>
        <w:gridCol w:w="786"/>
        <w:gridCol w:w="239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Members of BOD</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i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Attendance</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ate</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 for not attending</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Bui Quang Vi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hair of B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o Quoc Thinh</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Ha Van My</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rHeight w:val="38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s. Nguyen Thi Qu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Mr. Ngo Quang Hung</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ir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Business trips</w:t>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II. Board Resolutions (first 06 months/2015)</w:t>
      </w:r>
    </w:p>
    <w:tbl>
      <w:tblPr>
        <w:tblW w:w="9576" w:type="dxa"/>
        <w:jc w:val="left"/>
        <w:tblInd w:w="-113" w:type="dxa"/>
        <w:tblLayout w:type="fixed"/>
        <w:tblCellMar>
          <w:top w:w="0" w:type="dxa"/>
          <w:left w:w="108" w:type="dxa"/>
          <w:bottom w:w="0" w:type="dxa"/>
          <w:right w:w="108" w:type="dxa"/>
        </w:tblCellMar>
      </w:tblPr>
      <w:tblGrid>
        <w:gridCol w:w="533"/>
        <w:gridCol w:w="2211"/>
        <w:gridCol w:w="1273"/>
        <w:gridCol w:w="555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Board Resolution 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Date</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Conten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1/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0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Chin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2/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0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Malaysi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0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gn trading contract for purchasing steel sheets to implement manufacturing contract with Kawasak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5/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0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Thaila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6/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0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gn trading contract for purchasing shaped steels to implement manufacturing contract with Kawasak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7/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0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Malaysi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8/KHKT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0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he plan on testing and controlling in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9/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0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Malaysi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Japa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8/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operating result of 2014 and the plan for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annual General Meeting of Shareholders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hange in Human resource of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B/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stablish a Board of Organization for the annual General Meeting of Shareholders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4/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change in Human Resource of 2015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B/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settlement for the salary budget of 2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roject on investing in 50 tons tower cra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plan on bidding the project “50tons tower crane”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ompetitive offering documents for the bidding package “Supplying 01 used 50tons tower cra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Approve purchasing 04 semi-truck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bidding the investment project “supplying 04 semi-truck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ompetitive offering documents for the bidding package “supplying 04 semi-truck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9/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borrowing capital from Vietcombank - Bac Ninh Branc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0/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borrowing capital from Lien Viet Post Bank – Bac Ninh Branch</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1B/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Brune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sult of the bidding package “supplying 04 semi-truck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3/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Singapor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1/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ransfer shares by deali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sult of the bidding package “50tons tower cra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B/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03/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Transfer shares by dealing</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A/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4/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igning contract “Installing Boiler No.1 and No.2 at Thai Binh Thermal Power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5B/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04/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salary budget and salary unit of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05/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Europe (Poland, German, Itali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1B/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5/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elling shares of the Company at North Power Service Joint Stock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6B/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05/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elling shares of the Company at North Power Service Joint Stock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Singapor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8/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03/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gn trading contract for purchasing steel sheets to implement manufacturing contract with Kawasaki (3rd tim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2/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plan on borrowing capital from PvcomBank – Bac Ninh Branch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3/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Approve the plan on borrowing capital from BIDV – Bac Ninh Branch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0/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investing in cosntruction equipment in 2015 (stage 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1/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bidding package for the construction equipment in 2015 (stage 1)</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2/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Thaila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3/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gn trading contract for purchasing steel sheets to implement fire heater manufacturing contract – Karbala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4/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sult of the bidding package “supplying 07seats ca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5/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result of the bidding package “5tons and 10 tons self-propelled crane truck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4/NQ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2/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operating result of the first 06 months of 2015 and the plan for the last 06 months of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change in regulations of th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Mr. Duong Thanh Phuong to be General Mange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n dividend payment of 20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6/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4/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ign trading contract for purchasing steel sheets to implement fire heater manufacturing contract – Karbala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7/QD – HDQ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7/06/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end staff to business trips at Thailand</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8/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7/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Approve the result of selecting contractor for “supplying car 7-seats” of the package “ investing in construction machinery, equipment 2015</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39/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7/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the management regulation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0/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7/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Issue the operation regulation of Board of Directors  and the cooperation relationship with Executive Board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5/NQ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ssue the plan of borrowing at Tien Phong Commercial Joint Stock Bank – Thang Long branch to serve the oper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2/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2016</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Issue the result of the bidding package “5tons and 10 tons self-propelled crane truck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3/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7/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bidding document of the package “Crane wheel from 50 – 70 ton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4/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7/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signing the contract “installing equipments for expanded Duyen Hai 3 thermoelectric pla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5/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7/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staff to participate in short-term training course at HPC (Japa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7/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oint Mr. Duong Thanh Phuong to hold the position Deputy General Manage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6/NQ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0/8/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f borrowing capital, guarantee and ensure opening credit at Vietcombank, Bac Ninh branch to serve the business production operation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8/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26/8/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Thailand to work with TTCL about the project of burning coal thermoelectric in Myanma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9/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7/8/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approve the result of selecting contractor for the bidding package “5tons and 10 tons self-propelled crane truck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0/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8/8/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roject of investing in machinery – construction equipment In 2015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1/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8/8/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bidding plan for the project of investing in machinery – construction equipment In 2015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2/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bookmarkStart w:id="0" w:name="OLE_LINK26"/>
            <w:bookmarkStart w:id="1" w:name="OLE_LINK25"/>
            <w:r>
              <w:rPr>
                <w:rFonts w:cs="Arial" w:ascii="Arial" w:hAnsi="Arial"/>
                <w:iCs/>
                <w:sz w:val="20"/>
                <w:szCs w:val="20"/>
              </w:rPr>
              <w:t>05/9/2015</w:t>
            </w:r>
            <w:bookmarkEnd w:id="0"/>
            <w:bookmarkEnd w:id="1"/>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Singapore to survey the price for the project Rapid oil refi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3/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5/9/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Malaysia to participating in the Meeting of offering price for the project Rapid oil refi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4/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5/9/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Laos to participating in the</w:t>
            </w:r>
            <w:r>
              <w:rPr/>
              <w:t xml:space="preserve"> </w:t>
            </w:r>
            <w:r>
              <w:rPr>
                <w:rFonts w:cs="Arial" w:ascii="Arial" w:hAnsi="Arial"/>
                <w:sz w:val="20"/>
                <w:szCs w:val="20"/>
              </w:rPr>
              <w:t>commencement ceremony of the project mine’s salt in Lao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5/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5/9/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Laos to participating in the</w:t>
            </w:r>
            <w:r>
              <w:rPr/>
              <w:t xml:space="preserve"> </w:t>
            </w:r>
            <w:r>
              <w:rPr>
                <w:rFonts w:cs="Arial" w:ascii="Arial" w:hAnsi="Arial"/>
                <w:sz w:val="20"/>
                <w:szCs w:val="20"/>
              </w:rPr>
              <w:t>commencement ceremony of the project mine’s salt in Lao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6/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5/9/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Laos to participating in the</w:t>
            </w:r>
            <w:r>
              <w:rPr/>
              <w:t xml:space="preserve"> </w:t>
            </w:r>
            <w:r>
              <w:rPr>
                <w:rFonts w:cs="Arial" w:ascii="Arial" w:hAnsi="Arial"/>
                <w:sz w:val="20"/>
                <w:szCs w:val="20"/>
              </w:rPr>
              <w:t>commencement ceremony of the project mine’s salt in Laos)</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7/NQ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3/9/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e the plan of borrowing capital, guarantee and ensure opening credit at SHB bank, Bac Ninh branch to serve the business production operation of the Compan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7/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6/9/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Malaysia to participating in the Meeting of offering price for the project Rapid oil refine, go to Singapore to survey the price for the project Rapid oil refin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9/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9/10/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Myanmar to survey the project of burning coal thermoelectric)</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8/NQ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4/10/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business production result in the first 9 months of 2015 and estimate the operation result in whole year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f renovating the head office of the Company and use purpose of LILAMA 69-1 restaura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amended contents and supplementing charter of the Company to suit with the Enterprise law 2014 to submit to Annual General Meeting of Shareholders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lan of renovating, planning and additionally investing in some workshops, equipments for the plant of manufacturing tools and steel structure</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0/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5/10/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France and Germany for the Meeting about GEA’s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2/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5/10/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signing contract of manufacturing duct road for the project Greensville – US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3/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31/10/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Thailand for the Meeting with JEL partner)</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8B/NQ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31/10/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Resolution on approving the plan of borrowing, guaranteeing at Vietcombank – Bac Ninh branch to serve the operation </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4/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3/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Europe for the Meeting with ThyssenKrupp about Urea project in Brunei)</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5/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7/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approving the adjustment, supplement of the list of machinery, equipment in 2015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6/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7/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approving the adjustment, supplement of the list of machinery, equipment in 2015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7/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6/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the approving the request document for competitiveness quotation for the package “01 single girder crane 10 tons (12x42x12) belong to the project investing in machinery 2015 –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8/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6/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the approving the request document for competitiveness quotation for the package “supply 01 electric compressors belong to the project investing in machinery 2015 –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69/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0/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the approving the request document for competitiveness quotation for the package “supply outdoor power distribution cabinets belong to the project investing in machinery 2015 –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49/NQ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4/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ing the plan of borrowing at Tien Phong Commercial Joint stock Bank – Thang Long branch to serve the oper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0/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5/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the approving the request document for competitiveness quotation for the package “supply dedicated welding machine” belong to the project investing in machinery 2015 –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1/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28/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China to negotiate about purchasing steel plates serving Greensville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2/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30/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the approving the request document for competitiveness quotation for the package “01 single girder crane 10 tons (12x42x12) belong to the project investing in machinery 2015 –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3/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30/11/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the approving the request document for competitiveness quotation for the package “supply 01 electric compressors belong to the project investing in machinery 2015 –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4/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07/1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the approving the request document for competitiveness quotation for the package “supply dedicated welding machine” belong to the project investing in machinery 2015 – phase 2”</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5</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5/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2/1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China to negotiate about purchasing steel plates serving Greensville projec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6</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6/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6/1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Thailand –TTCL)</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7</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6B/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1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cision on signing contract of purchasing steel plate – the 1</w:t>
            </w:r>
            <w:r>
              <w:rPr>
                <w:rFonts w:cs="Arial" w:ascii="Arial" w:hAnsi="Arial"/>
                <w:sz w:val="20"/>
                <w:szCs w:val="20"/>
                <w:vertAlign w:val="superscript"/>
              </w:rPr>
              <w:t>st</w:t>
            </w:r>
            <w:r>
              <w:rPr>
                <w:rFonts w:cs="Arial" w:ascii="Arial" w:hAnsi="Arial"/>
                <w:sz w:val="20"/>
                <w:szCs w:val="20"/>
              </w:rPr>
              <w:t xml:space="preserve"> batches of the Greensville project</w:t>
            </w:r>
          </w:p>
        </w:tc>
      </w:tr>
      <w:tr>
        <w:trPr>
          <w:trHeight w:val="35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8</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50/NQ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17/1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solution on approving the methods of borrowing at BIDV – Bac Ninh branch to serve the operation</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9</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0"/>
              </w:rPr>
            </w:pPr>
            <w:r>
              <w:rPr>
                <w:rFonts w:cs="Arial" w:ascii="Arial" w:hAnsi="Arial"/>
                <w:iCs/>
                <w:sz w:val="20"/>
                <w:szCs w:val="20"/>
              </w:rPr>
              <w:t>77/QD - HDQ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31/12/2015</w:t>
            </w:r>
          </w:p>
        </w:tc>
        <w:tc>
          <w:tcPr>
            <w:tcW w:w="55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pproval on appointing staff delegation to go abroad for business trip (go to Malaysia – RAPID projec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t>III. Change in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2143"/>
        <w:gridCol w:w="1451"/>
        <w:gridCol w:w="1340"/>
        <w:gridCol w:w="1389"/>
        <w:gridCol w:w="1389"/>
        <w:gridCol w:w="133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Name of connected persons/institutions</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to become connected persons/ institution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Date no longer connected persons/ institution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asons</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Duong Thanh Phuong</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08/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appointed</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lang w:val="nl-NL"/>
              </w:rPr>
            </w:pPr>
            <w:r>
              <w:rPr>
                <w:rFonts w:cs="Arial" w:ascii="Arial" w:hAnsi="Arial"/>
                <w:sz w:val="20"/>
                <w:szCs w:val="20"/>
                <w:lang w:val="nl-NL"/>
              </w:rPr>
              <w:t>Nguyen Khai Hoai Anh</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08/20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9576" w:type="dxa"/>
        <w:jc w:val="left"/>
        <w:tblInd w:w="-113" w:type="dxa"/>
        <w:tblLayout w:type="fixed"/>
        <w:tblCellMar>
          <w:top w:w="0" w:type="dxa"/>
          <w:left w:w="108" w:type="dxa"/>
          <w:bottom w:w="0" w:type="dxa"/>
          <w:right w:w="108" w:type="dxa"/>
        </w:tblCellMar>
      </w:tblPr>
      <w:tblGrid>
        <w:gridCol w:w="532"/>
        <w:gridCol w:w="2113"/>
        <w:gridCol w:w="1362"/>
        <w:gridCol w:w="1913"/>
        <w:gridCol w:w="1419"/>
        <w:gridCol w:w="1558"/>
        <w:gridCol w:w="679"/>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Trading account (if any)</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Position of PDMR at the company (if 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percentage at the end of the ter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t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ilama Corporation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Holding Company</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577,65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1.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i Quang V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C850203</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air of B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6,4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6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Ma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o Quoc Thin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C852686</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General Manag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0,2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8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Thi Thu H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C85047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 Van My</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8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i Thi Th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oan T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ham The Kie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C850857</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eputy General Manage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1,5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5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Minh A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Qu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C85037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Accountan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5,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3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ran Manh Cuo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o Quang Hu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8C14306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irecto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1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u Thi Khuye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8C125058</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5</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o Anh Duc</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hief of Supervisory Boar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Ha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7</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Anh Tu</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Phuo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color w:val="000000"/>
                <w:sz w:val="20"/>
                <w:szCs w:val="20"/>
                <w:lang w:val="nl-NL"/>
              </w:rPr>
            </w:pPr>
            <w:r>
              <w:rPr>
                <w:rFonts w:cs="Arial" w:ascii="Arial" w:hAnsi="Arial"/>
                <w:color w:val="000000"/>
                <w:sz w:val="20"/>
                <w:szCs w:val="20"/>
                <w:lang w:val="nl-NL"/>
              </w:rPr>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19</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u Cong Nam</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C850165</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Member of Supervisory Board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0,00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4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2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guyen Thi Nhung</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8C870691</w:t>
            </w:r>
          </w:p>
        </w:tc>
        <w:tc>
          <w:tcPr>
            <w:tcW w:w="19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Connected perso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color w:val="000000"/>
                <w:sz w:val="20"/>
                <w:szCs w:val="20"/>
                <w:lang w:val="nl-NL"/>
              </w:rPr>
            </w:pPr>
            <w:r>
              <w:rPr>
                <w:rFonts w:cs="Arial" w:ascii="Arial" w:hAnsi="Arial"/>
                <w:color w:val="000000"/>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pPr>
      <w:r>
        <w:rPr/>
        <w:t>2. Transactions of PDMRs and connected persons/ institutions</w:t>
      </w:r>
    </w:p>
    <w:tbl>
      <w:tblPr>
        <w:tblW w:w="9576" w:type="dxa"/>
        <w:jc w:val="left"/>
        <w:tblInd w:w="-113" w:type="dxa"/>
        <w:tblLayout w:type="fixed"/>
        <w:tblCellMar>
          <w:top w:w="0" w:type="dxa"/>
          <w:left w:w="108" w:type="dxa"/>
          <w:bottom w:w="0" w:type="dxa"/>
          <w:right w:w="108" w:type="dxa"/>
        </w:tblCellMar>
      </w:tblPr>
      <w:tblGrid>
        <w:gridCol w:w="532"/>
        <w:gridCol w:w="1621"/>
        <w:gridCol w:w="1191"/>
        <w:gridCol w:w="1117"/>
        <w:gridCol w:w="1239"/>
        <w:gridCol w:w="1086"/>
        <w:gridCol w:w="1264"/>
        <w:gridCol w:w="1526"/>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o.</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Name</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Relation with PDMR</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rPr>
            </w:pPr>
            <w:r>
              <w:rPr>
                <w:rFonts w:cs="Arial" w:ascii="Arial" w:hAnsi="Arial"/>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Shar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lang w:val="nl-NL"/>
              </w:rPr>
            </w:pPr>
            <w:r>
              <w:rPr>
                <w:rFonts w:cs="Arial" w:ascii="Arial" w:hAnsi="Arial"/>
                <w:sz w:val="20"/>
                <w:szCs w:val="20"/>
                <w:lang w:val="nl-NL"/>
              </w:rPr>
              <w:t>Percentage</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rPr>
                <w:rFonts w:ascii="Arial" w:hAnsi="Arial" w:cs="Arial"/>
                <w:sz w:val="20"/>
                <w:szCs w:val="20"/>
                <w:lang w:val="nl-NL"/>
              </w:rPr>
            </w:pPr>
            <w:r>
              <w:rPr>
                <w:rFonts w:cs="Arial" w:ascii="Arial" w:hAnsi="Arial"/>
                <w:sz w:val="20"/>
                <w:szCs w:val="20"/>
                <w:lang w:val="nl-NL"/>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jc w:val="center"/>
              <w:rPr>
                <w:rFonts w:ascii="Arial" w:hAnsi="Arial" w:cs="Arial"/>
                <w:sz w:val="20"/>
                <w:szCs w:val="20"/>
                <w:lang w:val="nl-NL"/>
              </w:rPr>
            </w:pPr>
            <w:r>
              <w:rPr>
                <w:rFonts w:cs="Arial" w:ascii="Arial" w:hAnsi="Arial"/>
                <w:sz w:val="20"/>
                <w:szCs w:val="20"/>
                <w:lang w:val="nl-NL"/>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r>
    </w:p>
    <w:p>
      <w:pPr>
        <w:pStyle w:val="Normal"/>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 xml:space="preserve">3. Other transactions </w:t>
      </w:r>
    </w:p>
    <w:p>
      <w:pPr>
        <w:pStyle w:val="Normal"/>
        <w:rPr>
          <w:rFonts w:ascii="Arial" w:hAnsi="Arial" w:cs="Arial"/>
          <w:b/>
          <w:b/>
          <w:sz w:val="20"/>
          <w:szCs w:val="20"/>
        </w:rPr>
      </w:pPr>
      <w:r>
        <w:rPr>
          <w:rFonts w:cs="Arial" w:ascii="Arial" w:hAnsi="Arial"/>
          <w:b/>
          <w:sz w:val="20"/>
          <w:szCs w:val="20"/>
        </w:rPr>
        <w:t>V. Other issues: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ama69-1.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10:00Z</dcterms:created>
  <dc:creator>ThiepTran</dc:creator>
  <dc:description/>
  <dc:language>en-US</dc:language>
  <cp:lastModifiedBy>User</cp:lastModifiedBy>
  <dcterms:modified xsi:type="dcterms:W3CDTF">2016-02-03T02:10:00Z</dcterms:modified>
  <cp:revision>2</cp:revision>
  <dc:subject/>
  <dc:title/>
</cp:coreProperties>
</file>